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№ 1 для родителей воспитанников ДОО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о  участие 97 родителей – </w:t>
      </w:r>
      <w:r>
        <w:rPr>
          <w:rFonts w:cs="Times New Roman" w:ascii="Times New Roman" w:hAnsi="Times New Roman"/>
          <w:b/>
          <w:sz w:val="24"/>
          <w:szCs w:val="24"/>
        </w:rPr>
        <w:t>37.3 %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820"/>
        <w:gridCol w:w="1626"/>
        <w:gridCol w:w="1284"/>
        <w:gridCol w:w="1461"/>
        <w:gridCol w:w="1629"/>
        <w:gridCol w:w="1452"/>
        <w:gridCol w:w="1344"/>
        <w:gridCol w:w="1116"/>
        <w:gridCol w:w="1031"/>
      </w:tblGrid>
      <w:tr>
        <w:trPr>
          <w:trHeight w:val="541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ответивш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му ребенку нравится ходить в детский са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тском саду учитывают интересы и точку зрения моего реб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знаю, что мой ребенок в безопасности в детском са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управление детским са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питание в детском са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подготовка детей к школе, осуществляемая в детском сад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детского сада учитывают мнение родителей в своей работ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 1. Исключить просмотр мультфильмов: 21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Комплектовать группы по развитию детей, а не по возрасту: 1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  Больше времени уделять подготовке к школе: 1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. Уделять время физической культуре и спорту (занятия по физкультуре, закаливание, прогулки на свежем воздухе), больше обращать внимание на здоровье детей, а также профилактике гриппа и ОРВИ: 3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5. Перестаньте же, наконец, собирать деньги, уже никто в городе этого не делает: 1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6. Улучшить качество приготовления блюд, ребенок жалуется, что не вкусно или с тараканами. И это постоянно!!! Очень маленькие порции, дети приходят домой голодные, не всегда вкусно: 2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7. Увеличить заработную плату педагогам: 1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8. Убрать питание на 10.00 ч., перевод продуктов, дети не успевают проголодаться, убрать пюре розовое: 1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9. Из-за отсутствия младших воспитателей, воспитателям не удается уделить достаточно времени моему ребенку, дети остаются без присмотра, когда она уходит за питанием: 2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0. Развивать творческий потенциал детей: 2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1. Решить вопрос с введением ставки логопеда, это очень важно для многих детей: 2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2. Посещаем детский сад всего полтора года, поэтому пока нечего сказать: 1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3. Тараканы везде, принимайте меры: 2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4. Хотелось бы, чтобы выделяли деньги на ремонт: 1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комментарии: 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спасибо, мы довольны нашими педагогами, их отношением к нашим детям, и родителям.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терпение и воспитание моих детей.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трепетное отношение к моему ребенку.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, меня все устраивает, а подготовка к школе не ваша обязанность. 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очень рада, что мой ребенок ходит именно в эту группу, педагоги всегда находят подход к ребенку, я всегда спокойна за него.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бенок хорошо развивался – это задача родителей, а воспитатели только могут помочь, это не их обязанность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рошо, спасибо!</w:t>
      </w:r>
    </w:p>
    <w:sectPr>
      <w:type w:val="nextPage"/>
      <w:pgSz w:orient="landscape" w:w="16838" w:h="11906"/>
      <w:pgMar w:left="249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0:00Z</dcterms:created>
  <dc:creator>1</dc:creator>
  <dc:description/>
  <cp:keywords/>
  <dc:language>en-US</dc:language>
  <cp:lastModifiedBy>1</cp:lastModifiedBy>
  <dcterms:modified xsi:type="dcterms:W3CDTF">2015-11-06T03:51:00Z</dcterms:modified>
  <cp:revision>91</cp:revision>
  <dc:subject/>
  <dc:title>Анкета № 1 для родителей воспитанников ДОО</dc:title>
</cp:coreProperties>
</file>