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для роди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е родители! Заполните, пожалуйста, анкету, которая поможет лучше спланировать работу по организации  работы проекта «Ребенок и театр», в рамках реализации программы «Детский сад как театр» с учетом индивидуальных особенностей Ваше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, имя ребенка __________________________________________________ </w:t>
      </w:r>
    </w:p>
    <w:p>
      <w:pPr>
        <w:pStyle w:val="Normal"/>
        <w:jc w:val="both"/>
        <w:rPr/>
      </w:pPr>
      <w:r>
        <w:rPr/>
        <w:t xml:space="preserve">2. Кто из членов семьи больше уделяет внимание ребенку? Как занимается с ним?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3. Много ли вопросов задает Вам ребенок? Что его интересует?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4. Как часто Вы читаете ребенку? Запишите название его любимых книг.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5. Назовите любимые фильмы, телепередачи Вашего ребенка.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6. Что для него предпочтительнее: просмотр фильма или чтение?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Любит ли он рисовать? Чем он рисует? Испытывает ли трудности, выполняя </w:t>
      </w:r>
    </w:p>
    <w:p>
      <w:pPr>
        <w:pStyle w:val="Normal"/>
        <w:jc w:val="both"/>
        <w:rPr/>
      </w:pPr>
      <w:r>
        <w:rPr/>
        <w:t xml:space="preserve">задания по подготовке рук к письму?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Что-нибудь беспокоит Вас в речевом развитии ребенка?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9. Исправляете ли Вы речевые ошибки ребенка?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>10. Какие темы Вы хотели бы обсудить при проведении родительских собраний?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18:00Z</dcterms:created>
  <dc:creator>1</dc:creator>
  <dc:description/>
  <dc:language>en-US</dc:language>
  <cp:lastModifiedBy>Никита</cp:lastModifiedBy>
  <dcterms:modified xsi:type="dcterms:W3CDTF">2010-11-16T00:14:00Z</dcterms:modified>
  <cp:revision>5</cp:revision>
  <dc:subject/>
  <dc:title>Анкета для родителей</dc:title>
</cp:coreProperties>
</file>